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土木工程学院交通工程实验室管理规章制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保障本实验室运行，特制定如下的管理规章制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I</w:t>
      </w:r>
      <w:r>
        <w:rPr>
          <w:rFonts w:ascii="仿宋_GB2312" w:hAnsi="仿宋_GB2312" w:eastAsia="仿宋_GB2312"/>
          <w:b/>
          <w:bCs/>
          <w:sz w:val="28"/>
        </w:rPr>
        <w:t>、仪器设备管理制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实验室的所有仪器设备由仪器设备管理员负责具体管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仪器设备要建立账目，管理员每年核查账物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固定资产做到账、物、卡以及数据库完全相符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新进设备要及时建卡入账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、本实验室设备原则上不许随意借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六、仪器设备及附件定位存放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七、仪器设备登记、验收、上交等均需实验室主任签字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八、仪器设备如有损坏、丢失要写出报告，说明原因、过程，分清责任，并由实验室主任签属意见，及时上报。因违章造成的损失，要按有关规定进行赔偿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九、仪器设备的说明书由管理员管理，借出要登记并按时归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注：大型设备的管理按照学校有关规定执行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Ⅱ</w:t>
      </w:r>
      <w:r>
        <w:rPr>
          <w:rFonts w:ascii="仿宋_GB2312" w:hAnsi="仿宋_GB2312" w:eastAsia="仿宋_GB2312"/>
          <w:b/>
          <w:bCs/>
          <w:sz w:val="28"/>
        </w:rPr>
        <w:t>、仪器设备借用制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校外借用仪器设备凭单位介绍信，必须经负责人同意且签署意见后，方可借出。</w:t>
      </w:r>
    </w:p>
    <w:p>
      <w:pPr>
        <w:pStyle w:val="Normal"/>
        <w:ind w:firstLine="99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外系借用一般仪器必须有该系证明、负责人签字且经负责人同意，最后由实验室根据使用情况，确定借出与否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借用单位负责借出仪器设备的维护，保证按期归还，如有损坏及逾期不还的情况，可停止对该单位借出，损坏者依损坏赔偿制度给予赔偿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仪器设备借出前应进行必要的技术测试，且提出维护注意事项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借用单位应注明：借用单位、借用人、仪器设备名称、借出及归还日期、借用单位电话号码，以便催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本教研室人员借用仪器设备要进行登记，负责保管好并按期归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、实验室的常规教学仪器设备一般不外借，特殊情况须经室主任同意后，方可外借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Ⅲ</w:t>
      </w:r>
      <w:r>
        <w:rPr>
          <w:rFonts w:ascii="仿宋_GB2312" w:hAnsi="仿宋_GB2312" w:eastAsia="仿宋_GB2312"/>
          <w:b/>
          <w:bCs/>
          <w:sz w:val="28"/>
        </w:rPr>
        <w:t>、仪器设备损坏（遗失）赔偿制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在发生损坏、遗失仪器设备的事故后，迅速查明情况和原因，当事人应及时上交书面报告，详细说明情况，由实验室主任和管理人员提出处理意见，报系实验室与资产的负责人审核，并报学校实验室与设备处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经技术人员、管理人员和领导组成的鉴定小组查证：凡属责任事故，当事人要承担责任和经济赔偿；凡属非责任事故，可以不赔偿，但要研究事故成因，防止再次发生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在计算经济赔偿时可考虑以下情况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损坏、遗失零配件的，只计算零配件的损失价值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局部损坏可以修复的，只计算修理费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损坏后质量显著下降，但仍能使用的，应按其质量下降程度酌情计算损失价值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损坏或遗失仪器设备一般可按新旧程度合理折旧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赔偿费的偿还期一般不得超过半年，如果赔偿金额较大，赔偿者一次交款有困难时，可申请分期或缓期交清，属于几个人共同承担责任事故的，应根据各人责任大小和认识态度分别承担赔偿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、赔偿费的收入只能作为修理或补充仪器设备的经费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Ⅳ</w:t>
      </w:r>
      <w:r>
        <w:rPr>
          <w:rFonts w:ascii="仿宋_GB2312" w:hAnsi="仿宋_GB2312" w:eastAsia="仿宋_GB2312"/>
          <w:b/>
          <w:bCs/>
          <w:sz w:val="28"/>
        </w:rPr>
        <w:t>、实验室低值耐用品管理制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单价低于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元的仪器设备与耐用品为低值耐用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仪表类低值耐用品、，工具类和器件类低值耐用品由设备管理员负责总管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低值耐用品要做到账物相符，设备管理员定期核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新进低值耐用品及时入账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、低值用品一般不外借，确实需要外借的经实验室主任批准后登记，并按期归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六、低值耐用品损坏、损失的要及时报告，并说明原因、分清责任，及时补充，保证实验运行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Ⅴ</w:t>
      </w:r>
      <w:r>
        <w:rPr>
          <w:rFonts w:ascii="仿宋_GB2312" w:hAnsi="仿宋_GB2312" w:eastAsia="仿宋_GB2312"/>
          <w:b/>
          <w:bCs/>
          <w:sz w:val="28"/>
        </w:rPr>
        <w:t>、实验室安全制度（四防措施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实验室全体人员应能正确使用灭火器，发现火险隐患及时报告处置，发生火灾主动扑救，及时报警（电话</w:t>
      </w:r>
      <w:r>
        <w:rPr>
          <w:rFonts w:eastAsia="仿宋_GB2312" w:ascii="仿宋_GB2312" w:hAnsi="仿宋_GB2312"/>
          <w:sz w:val="28"/>
        </w:rPr>
        <w:t>119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发现被盗或破坏，应保护现场并立即报告保卫处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工作人员分岗负责：每天下班前检查各室灭火器、门、窗、电器线路、通风设备，发现破损或故障须及时维修或报告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实验室每天设值班员。值班人员责任：每天下班前检查所有电源是否已被切断，大门是否确实锁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、节假日前全室人员进行安全检查后封门。假期值班人员发现异常情况时应及时处理和报告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六、禁止使用一切电炉及电热器取暖、做饭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室禁止存放易燃、易爆物品以及自行车和其它生活用品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Ⅵ</w:t>
      </w:r>
      <w:r>
        <w:rPr>
          <w:rFonts w:ascii="仿宋_GB2312" w:hAnsi="仿宋_GB2312" w:eastAsia="仿宋_GB2312"/>
          <w:b/>
          <w:bCs/>
          <w:sz w:val="28"/>
        </w:rPr>
        <w:t>、实验室安全卫生制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实验室的工作人员应忠于高校教育事业，兢兢业业做好工作。有实验时必须提前开门，实验完后应整理好设备，关好门窗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各实验室负责人具体负责本实验室的安全工作，对易出事的部位，应提醒教师和同学注意。发生事故及时处理，并通知实验室安全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各实验室要经常保持整洁卫生，做到地面、桌面、设备三清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Ⅶ</w:t>
      </w:r>
      <w:r>
        <w:rPr>
          <w:rFonts w:ascii="仿宋_GB2312" w:hAnsi="仿宋_GB2312" w:eastAsia="仿宋_GB2312"/>
          <w:b/>
          <w:bCs/>
          <w:sz w:val="28"/>
        </w:rPr>
        <w:t>、实验室学生守则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为了在实验中培养学生严谨的科学作风，确保人身和设备的安全，顺利完成实验任务，特制定以下规则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每次实验前教师应对学生进行安全教育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严禁带电接线或拆线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接好线路后，要认真复查，确信无误后方可接通电源。如无把握，须请教师审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发生事故，要保持镇定，迅速切断电源，保护现场，并向教师报告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、欲增加或改变实验内容，须事先征得教师同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六、非本次实验所用的仪器、设备，未经教师允许不得动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七、损坏了仪器、设备必须立即向教师报告，并做出书面检查。责任事故要酌情赔偿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八、保持实验室整洁、安静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实验结束后，要拉下电闸，并将有关实验用品整理好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Ⅷ</w:t>
      </w:r>
      <w:r>
        <w:rPr>
          <w:rFonts w:ascii="仿宋_GB2312" w:hAnsi="仿宋_GB2312" w:eastAsia="仿宋_GB2312"/>
          <w:b/>
          <w:bCs/>
          <w:sz w:val="28"/>
        </w:rPr>
        <w:t>、人员管理制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本实验室所有工作人员应以祖国的教育事业为重，做到认真负责、教书育人。并且不断加强业务学习，提高业务水平，紧跟时代发展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本实验室实行人员上班考勤制度，设有专职考勤人员，本实验室工作人员必须遵守考勤制度。如因故不能按时上班，必须事先向实验室主任和考勤员请假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实验辅导人员要在实验前十分钟到达实验室，并对实验过程做适当的记录，有问题及时报告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每年年末教研组根据实验室工作人员的工作业绩进行年终总评，给予表扬奖励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Ⅸ</w:t>
      </w:r>
      <w:r>
        <w:rPr>
          <w:rFonts w:ascii="仿宋_GB2312" w:hAnsi="仿宋_GB2312" w:eastAsia="仿宋_GB2312"/>
          <w:b/>
          <w:bCs/>
          <w:sz w:val="28"/>
        </w:rPr>
        <w:t>、实验室主任岗位职责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负责编制实验室建设规划和工作计划，组织实施和检查执行情况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领导并组织完成学校规定的实验室教学、科研等各项工作任务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搞好实验室的科学管理，贯彻、实施有关规章制度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负责全室工作人员的工作安排，制定岗位责任制，负责对全室专职实验人员的培训及考核工作；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Ⅹ</w:t>
      </w:r>
      <w:r>
        <w:rPr>
          <w:rFonts w:ascii="仿宋_GB2312" w:hAnsi="仿宋_GB2312" w:eastAsia="仿宋_GB2312"/>
          <w:b/>
          <w:bCs/>
          <w:sz w:val="28"/>
        </w:rPr>
        <w:t>、实验教师岗位职责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根据教学要求和技术发展，开展教学研究，不断改革实验方法，开发、引进新技术、新器件，使本实验室的实验教学水平不断提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作为实验主讲教师，要认真备课，做好课前准备和课上答疑。实验完毕应认真检查数据、签字，并登记学生姓名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课后应认真批改实验报告，及时将报告返送学生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四、学期结束前及时将实验考核情况送交实验室成绩管理人员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、对实验中发现的问题，应及时向实验室或教研组提出建议和改进意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Ⅺ</w:t>
      </w:r>
      <w:r>
        <w:rPr>
          <w:rFonts w:ascii="仿宋_GB2312" w:hAnsi="仿宋_GB2312" w:eastAsia="仿宋_GB2312"/>
          <w:b/>
          <w:bCs/>
          <w:sz w:val="28"/>
        </w:rPr>
        <w:t>、实验室管理员岗位职责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实验室财产管理员负责本实验室仪器设备和其它财产的管理工作。应具有高度的责任心，认真负责，不怕麻烦，财产保管不得失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负责仪器设备建卡并将数据输入设备管理数据库，定期检查数据库，负责设备统计报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定期与学校及各分室核对仪器设备情况，发现问题及时报告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与实验室主任一起负责仪器设备的淘汰与更新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、负责办理仪器设备损坏的赔偿手续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34:00Z</dcterms:created>
  <dc:creator>starcraft</dc:creator>
  <dc:description/>
  <dc:language>en-US</dc:language>
  <cp:lastModifiedBy>starcraft</cp:lastModifiedBy>
  <cp:lastPrinted>2006-11-20T15:21:00Z</cp:lastPrinted>
  <dcterms:modified xsi:type="dcterms:W3CDTF">2006-11-20T07:24:00Z</dcterms:modified>
  <cp:revision>6</cp:revision>
  <dc:subject/>
  <dc:title>I、仪器设备管理制度</dc:title>
</cp:coreProperties>
</file>