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 xml:space="preserve">实验二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试验机测量材料的压缩力学性能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28"/>
          <w:szCs w:val="28"/>
        </w:rPr>
        <w:t>一、实验目的</w:t>
      </w:r>
    </w:p>
    <w:p>
      <w:pPr>
        <w:pStyle w:val="Normal"/>
        <w:autoSpaceDE w:val="false"/>
        <w:snapToGrid w:val="false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了解试验设备――压力试验机的构造和工作原理，掌握其操作规程及使用注意事项。</w:t>
      </w:r>
    </w:p>
    <w:p>
      <w:pPr>
        <w:pStyle w:val="Normal"/>
        <w:rPr>
          <w:kern w:val="0"/>
          <w:szCs w:val="21"/>
        </w:rPr>
      </w:pPr>
      <w:r>
        <w:rPr/>
        <w:t>2</w:t>
      </w:r>
      <w:r>
        <w:rPr/>
        <w:t>、</w:t>
      </w:r>
      <w:r>
        <w:rPr>
          <w:kern w:val="0"/>
          <w:szCs w:val="21"/>
        </w:rPr>
        <w:t>测定压缩时低碳钢的屈服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和铸铁的强度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观察低碳钢和铸铁压缩时的变形和破坏情况</w:t>
      </w:r>
      <w:r>
        <w:rPr>
          <w:kern w:val="0"/>
          <w:szCs w:val="21"/>
        </w:rPr>
        <w:t>，并进行比较和分析原因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二、实验设备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AW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00B</w:t>
      </w:r>
      <w:r>
        <w:rPr/>
        <w:t>全自动电液伺服压力试验机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游标卡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 w:val="28"/>
          <w:szCs w:val="28"/>
        </w:rPr>
        <w:t>三、试件</w:t>
      </w:r>
    </w:p>
    <w:p>
      <w:pPr>
        <w:pStyle w:val="Normal"/>
        <w:spacing w:lineRule="exact" w:line="420" w:before="0" w:after="93"/>
        <w:ind w:firstLine="420"/>
        <w:rPr>
          <w:kern w:val="0"/>
          <w:szCs w:val="21"/>
        </w:rPr>
      </w:pPr>
      <w:r>
        <w:rPr>
          <w:kern w:val="0"/>
          <w:szCs w:val="21"/>
        </w:rPr>
        <w:t>低碳钢和铸铁等金属材料的压缩试件一般制成圆柱形</w:t>
      </w:r>
      <w:r>
        <w:rPr>
          <w:kern w:val="0"/>
          <w:szCs w:val="21"/>
        </w:rPr>
        <w:t>，如下图。目前常用的压缩试验方法是两端平压法。这种压缩试验方法当试件承受压缩时，上下两端面与试验机承台之间产生很大的摩擦力，这些摩擦力阻碍试件上、下部的横向变形，导致测得的抗压强度较实际偏高；当试样的高度相对增加时，摩擦力对试样中部的影响就变得小了，因此抗压强度与</w:t>
      </w:r>
      <w:r>
        <w:rPr>
          <w:kern w:val="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kern w:val="0"/>
          <w:szCs w:val="21"/>
        </w:rPr>
        <w:t>比值有关。由此可见压缩实验与实验条件有关。</w:t>
      </w:r>
    </w:p>
    <w:p>
      <w:pPr>
        <w:pStyle w:val="Normal"/>
        <w:spacing w:lineRule="exact" w:line="420" w:before="0" w:after="93"/>
        <w:ind w:firstLine="420"/>
        <w:rPr>
          <w:kern w:val="0"/>
          <w:szCs w:val="21"/>
        </w:rPr>
      </w:pPr>
      <w:r>
        <w:rPr>
          <w:kern w:val="0"/>
          <w:szCs w:val="21"/>
        </w:rPr>
        <w:t>为了减少摩擦力的影响以避免试件发生弯曲，在相同的试验条件下，对不同材料的压缩性能进行比较，金属材料的压缩试件一般规定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73050</wp:posOffset>
                </wp:positionV>
                <wp:extent cx="1256030" cy="1918335"/>
                <wp:effectExtent l="508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918440"/>
                          <a:chOff x="0" y="0"/>
                          <a:chExt cx="1256040" cy="19184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75312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753120" cy="1317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23280"/>
                              <a:ext cx="0" cy="106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40976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240"/>
                            <a:ext cx="76896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7880"/>
                              <a:ext cx="7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219960"/>
                              <a:ext cx="3348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8200" y="235080"/>
                            <a:ext cx="447840" cy="10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0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102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399240"/>
                              <a:ext cx="334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21.5pt;width:98.85pt;height:151.05pt" coordorigin="3405,430" coordsize="1977,3021">
                <v:group id="shape_0" style="position:absolute;left:3413;top:430;width:1186;height:24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413;top:573;width:1185;height:2074;mso-wrap-style:none;v-text-anchor:middle" type="_x0000_t22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97,430" to="3997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939" to="3997,26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  <v:line id="shape_0" from="3997,2650" to="3997,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5;top:2618;width:1210;height:834">
                  <v:line id="shape_0" from="3405,2618" to="3405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1,2618" to="4601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3260" to="4615,32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65;top:2964;width:526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8;top:800;width:704;height:1631">
                  <v:line id="shape_0" from="4678,800" to="5382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432" to="5382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800" to="5128,24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10;top:1429;width:525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 w:val="28"/>
          <w:szCs w:val="28"/>
        </w:rPr>
        <w:t>四、实验原理和方法</w:t>
      </w:r>
    </w:p>
    <w:p>
      <w:pPr>
        <w:pStyle w:val="Normal"/>
        <w:spacing w:lineRule="exact" w:line="440" w:before="0" w:after="124"/>
        <w:ind w:firstLine="420"/>
        <w:rPr>
          <w:kern w:val="0"/>
          <w:szCs w:val="21"/>
        </w:rPr>
      </w:pPr>
      <w:r>
        <w:rPr>
          <w:kern w:val="0"/>
          <w:szCs w:val="21"/>
        </w:rPr>
        <w:t>对低碳钢材料，在承受压缩荷载时，起初变形较小，力的大小沿直线上升，当超过比例荷载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后，变形开始加快，此时显示荷载减慢或基本不变或有所回落的现象，这表明材料已达到屈服，此时的荷载即为屈服荷载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。屈服阶段结束后，塑性变形迅速增加，试件截面面积也随之增大，而使试件承受的荷载也随之增加，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－</w:t>
      </w:r>
      <w:r>
        <w:rPr>
          <w:rFonts w:ascii="Symbol" w:hAnsi="Symbol" w:cs="Symbol" w:eastAsia="Symbol"/>
          <w:kern w:val="0"/>
          <w:szCs w:val="21"/>
        </w:rPr>
        <w:t></w:t>
      </w:r>
      <w:r>
        <w:rPr>
          <w:i/>
          <w:iCs/>
          <w:kern w:val="0"/>
          <w:szCs w:val="21"/>
        </w:rPr>
        <w:t>L</w:t>
      </w:r>
      <w:r>
        <w:rPr>
          <w:iCs/>
          <w:kern w:val="0"/>
          <w:szCs w:val="21"/>
        </w:rPr>
        <w:t>曲线继续上升（如图</w:t>
      </w:r>
      <w:r>
        <w:rPr>
          <w:iCs/>
          <w:kern w:val="0"/>
          <w:szCs w:val="21"/>
        </w:rPr>
        <w:t>A</w:t>
      </w:r>
      <w:r>
        <w:rPr>
          <w:iCs/>
          <w:kern w:val="0"/>
          <w:szCs w:val="21"/>
        </w:rPr>
        <w:t>），这时试件被压成鼓形，最后压成饼形而不破坏，其强度极限无法测定。</w:t>
      </w:r>
    </w:p>
    <w:p>
      <w:pPr>
        <w:pStyle w:val="Normal"/>
        <w:spacing w:lineRule="exact" w:line="440" w:before="0" w:after="124"/>
        <w:ind w:firstLine="420"/>
        <w:rPr>
          <w:kern w:val="0"/>
          <w:szCs w:val="21"/>
        </w:rPr>
      </w:pPr>
      <w:r>
        <w:rPr>
          <w:kern w:val="0"/>
          <w:szCs w:val="21"/>
        </w:rPr>
        <w:t>对铸铁材料，当铸铁试件达到最大荷载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时，突然发生破坏，此时力的大小迅速减小。铸铁试件破坏后表面出现与试件横截面大约成</w:t>
      </w:r>
      <w:r>
        <w:rPr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~5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kern w:val="0"/>
          <w:szCs w:val="21"/>
        </w:rPr>
        <w:t>的倾斜断裂面，这是由于脆性材料的抗剪强度低于抗压强度，使试件被剪断（</w:t>
      </w:r>
      <w:r>
        <w:rPr>
          <w:iCs/>
          <w:kern w:val="0"/>
          <w:szCs w:val="21"/>
        </w:rPr>
        <w:t>如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。</w:t>
      </w:r>
    </w:p>
    <w:p>
      <w:pPr>
        <w:pStyle w:val="Normal"/>
        <w:spacing w:lineRule="exact" w:line="440" w:before="0" w:after="124"/>
        <w:ind w:firstLine="420"/>
        <w:rPr>
          <w:kern w:val="0"/>
          <w:szCs w:val="21"/>
        </w:rPr>
      </w:pPr>
      <w:r>
        <w:rPr>
          <w:kern w:val="0"/>
          <w:szCs w:val="21"/>
        </w:rPr>
        <w:t>材料压缩时的力学性能可以由压缩时的力与变形关系曲线表示。一般来说，低碳钢材料其弹性阶段、屈服阶段与拉伸大致相同，弹性模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kern w:val="0"/>
          <w:szCs w:val="21"/>
        </w:rPr>
        <w:t>和屈服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与拉伸时大致相等。而铸铁受压时却与拉伸时有明显的差别，压缩时曲线上虽然没有屈服阶段，但曲线明显变弯，断裂时有明显的塑性变形，且压缩时的强度极限远远大于拉伸时的强度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102870</wp:posOffset>
            </wp:positionV>
            <wp:extent cx="5695950" cy="2114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    </w:t>
      </w:r>
      <w:r>
        <w:rPr>
          <w:kern w:val="0"/>
          <w:szCs w:val="21"/>
        </w:rPr>
        <w:t>低碳钢压缩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B   </w:t>
      </w:r>
      <w:r>
        <w:rPr>
          <w:kern w:val="0"/>
          <w:szCs w:val="21"/>
        </w:rPr>
        <w:t>铸铁压缩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>五、实验步骤</w:t>
      </w:r>
    </w:p>
    <w:p>
      <w:pPr>
        <w:pStyle w:val="Normal"/>
        <w:spacing w:lineRule="exact" w:line="400" w:before="0" w:after="156"/>
        <w:ind w:left="629" w:hanging="629"/>
        <w:jc w:val="left"/>
        <w:rPr>
          <w:kern w:val="0"/>
          <w:szCs w:val="21"/>
        </w:rPr>
      </w:pPr>
      <w:r>
        <w:rPr>
          <w:rFonts w:eastAsia="Times New Roman"/>
          <w:b/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Cs w:val="21"/>
        </w:rPr>
        <w:t>1</w:t>
      </w:r>
      <w:r>
        <w:rPr>
          <w:bCs/>
          <w:spacing w:val="20"/>
          <w:szCs w:val="21"/>
        </w:rPr>
        <w:t>、</w:t>
      </w:r>
      <w:r>
        <w:rPr>
          <w:kern w:val="0"/>
          <w:szCs w:val="21"/>
        </w:rPr>
        <w:t>用游标卡尺在试件中点处两个相互垂直的方向测量直径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kern w:val="0"/>
          <w:szCs w:val="21"/>
        </w:rPr>
        <w:t>，取其平均值，并测量试件高度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kern w:val="0"/>
          <w:szCs w:val="21"/>
        </w:rPr>
        <w:t>。</w:t>
      </w:r>
    </w:p>
    <w:p>
      <w:pPr>
        <w:pStyle w:val="Normal"/>
        <w:spacing w:lineRule="exact" w:line="400" w:before="0" w:after="156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检查设备线路连接是否接好，并打开设备电源以及配套软件操作界面。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将试件放在试验机活动平台的</w:t>
      </w:r>
      <w:r>
        <w:rPr>
          <w:b/>
          <w:kern w:val="0"/>
          <w:szCs w:val="21"/>
          <w:u w:val="single"/>
        </w:rPr>
        <w:t>中心位置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 w:before="0" w:after="156"/>
        <w:ind w:left="525" w:hanging="52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设置软件界面上的各个试验参数，保证试件与上支承台接触后能以设定的加载速度进行加载，设置完毕后开始试验，进行加载。对低碳钢试件要及时正确地读出屈服荷载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，过了屈服阶段后继续加载，直到试件变形比较明显后停止加载。对铸铁试件，加载至试件破坏为止，读出破坏极限荷载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。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、实验完毕，使仪器设备恢复原状，清理现场，并请指导老师检查实验数据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>六、实验结果处理</w:t>
      </w:r>
    </w:p>
    <w:p>
      <w:pPr>
        <w:pStyle w:val="Normal"/>
        <w:spacing w:lineRule="exact" w:line="960" w:before="0" w:after="312"/>
        <w:ind w:left="625" w:hanging="625"/>
        <w:rPr>
          <w:kern w:val="0"/>
          <w:szCs w:val="21"/>
        </w:rPr>
      </w:pPr>
      <w:r>
        <w:rPr>
          <w:rFonts w:eastAsia="Times New Roman"/>
          <w:bCs/>
          <w:spacing w:val="20"/>
          <w:szCs w:val="21"/>
        </w:rPr>
        <w:t xml:space="preserve">  </w:t>
      </w:r>
      <w:r>
        <w:rPr>
          <w:bCs/>
          <w:spacing w:val="20"/>
          <w:szCs w:val="21"/>
        </w:rPr>
        <w:t>1</w:t>
      </w:r>
      <w:r>
        <w:rPr>
          <w:bCs/>
          <w:spacing w:val="20"/>
          <w:szCs w:val="21"/>
        </w:rPr>
        <w:t>、根据实验记录，利用公式</w:t>
      </w:r>
      <w:r>
        <w:rPr>
          <w:bCs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bCs/>
          <w:spacing w:val="20"/>
          <w:szCs w:val="21"/>
        </w:rPr>
        <w:t>计算出低碳钢压缩实验的屈服强度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kern w:val="0"/>
          <w:szCs w:val="21"/>
        </w:rPr>
        <w:t>，利用公式</w:t>
      </w:r>
      <w:r>
        <w:rPr>
          <w:bCs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bCs/>
          <w:spacing w:val="20"/>
          <w:szCs w:val="21"/>
        </w:rPr>
        <w:t>计算出铸铁压缩实验的强度极限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kern w:val="0"/>
          <w:szCs w:val="21"/>
        </w:rPr>
        <w:t>。</w:t>
      </w:r>
    </w:p>
    <w:p>
      <w:pPr>
        <w:pStyle w:val="Normal"/>
        <w:spacing w:lineRule="exact" w:line="480" w:before="0" w:after="312"/>
        <w:ind w:left="630" w:hanging="63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根据实验原始数据，利用电脑软件（如</w:t>
      </w:r>
      <w:r>
        <w:rPr>
          <w:kern w:val="0"/>
          <w:szCs w:val="21"/>
        </w:rPr>
        <w:t>Exce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rigin</w:t>
      </w:r>
      <w:r>
        <w:rPr>
          <w:kern w:val="0"/>
          <w:szCs w:val="21"/>
        </w:rPr>
        <w:t>等），分别绘制低碳钢和铸铁压缩时的应力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应变曲线</w:t>
      </w:r>
      <w:r>
        <w:rPr>
          <w:kern w:val="0"/>
          <w:szCs w:val="21"/>
        </w:rPr>
        <w:t>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kern w:val="0"/>
          <w:szCs w:val="21"/>
        </w:rPr>
        <w:t>－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kern w:val="0"/>
          <w:szCs w:val="21"/>
        </w:rPr>
        <w:t>曲线）</w:t>
      </w:r>
      <w:r>
        <w:rPr>
          <w:kern w:val="0"/>
          <w:szCs w:val="21"/>
        </w:rPr>
        <w:t>。需注意标明实验曲线的横坐标和纵坐标的单位。</w:t>
      </w:r>
    </w:p>
    <w:p>
      <w:pPr>
        <w:pStyle w:val="Normal"/>
        <w:spacing w:lineRule="exact" w:line="480" w:before="0" w:after="312"/>
        <w:ind w:firstLine="21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画出试件的破坏形状图，并分析其破坏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6:00Z</dcterms:created>
  <dc:creator>番茄花园</dc:creator>
  <dc:description/>
  <cp:keywords/>
  <dc:language>en-US</dc:language>
  <cp:lastModifiedBy>王泽玉</cp:lastModifiedBy>
  <dcterms:modified xsi:type="dcterms:W3CDTF">2016-01-11T01:41:00Z</dcterms:modified>
  <cp:revision>4</cp:revision>
  <dc:subject/>
  <dc:title/>
</cp:coreProperties>
</file>