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土的压缩实验</w:t>
      </w:r>
    </w:p>
    <w:p>
      <w:pPr>
        <w:pStyle w:val="Normal"/>
        <w:rPr/>
      </w:pPr>
      <w:r>
        <w:rPr/>
        <w:t>（一）实验目的</w:t>
      </w:r>
    </w:p>
    <w:p>
      <w:pPr>
        <w:pStyle w:val="Normal"/>
        <w:ind w:firstLine="420"/>
        <w:rPr/>
      </w:pPr>
      <w:r>
        <w:rPr/>
        <w:t>测定试样在侧限与轴向排水条件下的压缩变形△</w:t>
      </w:r>
      <w:r>
        <w:rPr/>
        <w:t>h</w:t>
      </w:r>
      <w:r>
        <w:rPr/>
        <w:t>和荷载</w:t>
      </w:r>
      <w:r>
        <w:rPr/>
        <w:t>P</w:t>
      </w:r>
      <w:r>
        <w:rPr/>
        <w:t>的关系，以便计算土的压缩系数</w:t>
      </w:r>
      <w:r>
        <w:rPr/>
        <w:t>a</w:t>
      </w:r>
      <w:r>
        <w:rPr>
          <w:szCs w:val="21"/>
          <w:vertAlign w:val="subscript"/>
        </w:rPr>
        <w:t>v</w:t>
      </w:r>
      <w:r>
        <w:rPr/>
        <w:t>、压缩指数</w:t>
      </w:r>
      <w:r>
        <w:rPr/>
        <w:t>C</w:t>
      </w:r>
      <w:r>
        <w:rPr>
          <w:szCs w:val="21"/>
          <w:vertAlign w:val="subscript"/>
        </w:rPr>
        <w:t>C</w:t>
      </w:r>
      <w:r>
        <w:rPr/>
        <w:t>和压缩模量</w:t>
      </w:r>
      <w:r>
        <w:rPr/>
        <w:t>Es</w:t>
      </w:r>
      <w:r>
        <w:rPr/>
        <w:t>等压缩性指标。</w:t>
      </w:r>
    </w:p>
    <w:p>
      <w:pPr>
        <w:pStyle w:val="Normal"/>
        <w:rPr/>
      </w:pPr>
      <w:r>
        <w:rPr/>
        <w:t>（二）实验原理</w:t>
      </w:r>
    </w:p>
    <w:p>
      <w:pPr>
        <w:pStyle w:val="Normal"/>
        <w:ind w:firstLine="420"/>
        <w:rPr/>
      </w:pPr>
      <w:r>
        <w:rPr/>
        <w:t>土的压缩性主要是由于孔隙体积减少而引起的。在饱和土中，水具有流动性，在外力作用下沿着土中孔隙排出，从而引起土体积减少而发生压缩，实验时由于金属环刀及刚性护环所限，土样在压力作用下只能在竖向产生压缩，而不可能产生侧向变形，故称为侧限压缩。（三）仪器设备</w:t>
      </w:r>
    </w:p>
    <w:p>
      <w:pPr>
        <w:pStyle w:val="Normal"/>
        <w:rPr/>
      </w:pPr>
      <w:r>
        <w:rPr/>
        <w:t>1</w:t>
      </w:r>
      <w:r>
        <w:rPr/>
        <w:t>．固结仪：仪器如图</w:t>
      </w:r>
      <w:r>
        <w:rPr/>
        <w:t>1</w:t>
      </w:r>
      <w:r>
        <w:rPr/>
        <w:t>所示，仪器结构示意图如图</w:t>
      </w:r>
      <w:r>
        <w:rPr/>
        <w:t>2</w:t>
      </w:r>
      <w:r>
        <w:rPr/>
        <w:t>所示。试样面积</w:t>
      </w:r>
      <w:r>
        <w:rPr/>
        <w:t>30/50cm</w:t>
      </w:r>
      <w:r>
        <w:rPr>
          <w:vertAlign w:val="superscript"/>
        </w:rPr>
        <w:t>2</w:t>
      </w:r>
      <w:r>
        <w:rPr/>
        <w:t>，高</w:t>
      </w:r>
      <w:r>
        <w:rPr/>
        <w:t>2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量表：量程</w:t>
      </w:r>
      <w:r>
        <w:rPr/>
        <w:t>10mm</w:t>
      </w:r>
      <w:r>
        <w:rPr/>
        <w:t>，最小分度</w:t>
      </w:r>
      <w:r>
        <w:rPr/>
        <w:t>0.01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其它：刮土刀、电子天平、秒表。</w:t>
      </w:r>
    </w:p>
    <w:p>
      <w:pPr>
        <w:pStyle w:val="Normal"/>
        <w:rPr/>
      </w:pPr>
      <w:r>
        <w:rPr/>
        <w:t>（四）操作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切取试样：用环刀切取原状土样或制备所需状态的扰动土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定试样密度和含水量：根据环刀中土样的质量和体积计算初始密度，取削下的余土测定含水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放试样：将带有环刀的试样安放在压缩容器的护环内，并在容器内顺次放上底板、湿润的滤纸和透水石各一，然后放入加压导环和传压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查设备：检查加压设备是否灵敏，调整杠杆使之水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装量表：将装好试样的压缩容器放在加压台的正中，将传压钢珠与加压横梁的凹穴相连接。然后装上量表，调节量表杆头使其可伸长的长度不小于</w:t>
      </w:r>
      <w:r>
        <w:rPr/>
        <w:t>8mm</w:t>
      </w:r>
      <w:r>
        <w:rPr/>
        <w:t>，并检查量表是否灵活和垂直（在教学实验中，学生应先练习量表读数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施加预压：为确保压缩仪各部位接触良好，施加</w:t>
      </w:r>
      <w:r>
        <w:rPr/>
        <w:t>1kPa</w:t>
      </w:r>
      <w:r>
        <w:rPr/>
        <w:t>的预压荷重，然后调整量表读数至零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加压观测：</w:t>
      </w:r>
    </w:p>
    <w:p>
      <w:pPr>
        <w:pStyle w:val="Normal"/>
        <w:rPr/>
      </w:pPr>
      <w:r>
        <w:rPr/>
        <w:t>1</w:t>
      </w:r>
      <w:r>
        <w:rPr/>
        <w:t>）荷重等级一般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400kP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如系饱和试样，应在施加第一级荷重后，立即向压缩容器注满水。如系非饱和试样，需用湿棉纱围住加压盖板四周，避免水分蒸发。</w:t>
      </w:r>
    </w:p>
    <w:p>
      <w:pPr>
        <w:pStyle w:val="Normal"/>
        <w:rPr/>
      </w:pPr>
      <w:r>
        <w:rPr/>
        <w:t>3</w:t>
      </w:r>
      <w:r>
        <w:rPr/>
        <w:t>）压缩稳定标准规定为每级荷重下压缩</w:t>
      </w:r>
      <w:r>
        <w:rPr/>
        <w:t>24</w:t>
      </w:r>
      <w:r>
        <w:rPr/>
        <w:t>小时，或量表读数每小时变化不大于</w:t>
      </w:r>
      <w:r>
        <w:rPr/>
        <w:t>0.005mm</w:t>
      </w:r>
      <w:r>
        <w:rPr/>
        <w:t>认为稳定（教学实验可另行假定稳定时间）。测记压缩稳定读数后，施加第二级荷重。依次逐级加荷至实验结束。</w:t>
      </w:r>
    </w:p>
    <w:p>
      <w:pPr>
        <w:pStyle w:val="Normal"/>
        <w:rPr/>
      </w:pPr>
      <w:r>
        <w:rPr/>
        <w:t>4</w:t>
      </w:r>
      <w:r>
        <w:rPr/>
        <w:t>）实验结束后迅速拆除仪器各部件，取出试样，必要时测定实验后的含水率。</w:t>
      </w:r>
    </w:p>
    <w:p>
      <w:pPr>
        <w:pStyle w:val="Normal"/>
        <w:rPr/>
      </w:pPr>
      <w:r>
        <w:rPr/>
        <w:t>（五）实验注意事项</w:t>
      </w:r>
    </w:p>
    <w:p>
      <w:pPr>
        <w:pStyle w:val="Normal"/>
        <w:rPr/>
      </w:pPr>
      <w:r>
        <w:rPr/>
        <w:t>1</w:t>
      </w:r>
      <w:r>
        <w:rPr/>
        <w:t>．首先装好试样，再安装量表。在装量表的过程中，小指针需调至整数位，大指针调至零，量表杆头要有一定的伸缩范围，固定在量表架上。</w:t>
      </w:r>
    </w:p>
    <w:p>
      <w:pPr>
        <w:pStyle w:val="Normal"/>
        <w:rPr/>
      </w:pPr>
      <w:r>
        <w:rPr/>
        <w:t>2</w:t>
      </w:r>
      <w:r>
        <w:rPr/>
        <w:t>．加荷时，应按顺序加砝码；实验中不要震动实验台，以免指针产生移动。</w:t>
      </w:r>
    </w:p>
    <w:p>
      <w:pPr>
        <w:pStyle w:val="Normal"/>
        <w:rPr/>
      </w:pPr>
      <w:r>
        <w:rPr/>
        <w:t>（六）计算及制图</w:t>
      </w:r>
    </w:p>
    <w:p>
      <w:pPr>
        <w:pStyle w:val="Normal"/>
        <w:rPr/>
      </w:pPr>
      <w:r>
        <w:rPr/>
        <w:t>1</w:t>
      </w:r>
      <w:r>
        <w:rPr/>
        <w:t>．按下式计算试样的初始孔隙比：</w:t>
      </w:r>
    </w:p>
    <w:p>
      <w:pPr>
        <w:pStyle w:val="Normal"/>
        <w:rPr/>
      </w:pP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78658850" r:id="rId2"/>
        </w:object>
      </w:r>
    </w:p>
    <w:p>
      <w:pPr>
        <w:pStyle w:val="Normal"/>
        <w:rPr/>
      </w:pPr>
      <w:r>
        <w:rPr/>
        <w:t>式中：</w:t>
      </w:r>
      <w:r>
        <w:rPr>
          <w:i/>
          <w:iCs/>
        </w:rPr>
        <w:t>G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土粒比重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i/>
          <w:iCs/>
        </w:rPr>
        <w:t>ρ</w:t>
      </w:r>
      <w:r>
        <w:rPr>
          <w:vertAlign w:val="subscript"/>
        </w:rPr>
        <w:t>w</w:t>
      </w:r>
      <w:r>
        <w:rPr>
          <w:rFonts w:cs="宋体;SimSun" w:ascii="宋体;SimSun" w:hAnsi="宋体;SimSun"/>
        </w:rPr>
        <w:t>—</w:t>
      </w:r>
      <w:r>
        <w:rPr/>
        <w:t>水的密度，</w:t>
      </w:r>
      <w:r>
        <w:rPr/>
        <w:t>g/cm</w:t>
      </w:r>
      <w:r>
        <w:rPr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i/>
          <w:iCs/>
        </w:rPr>
        <w:t>ω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/>
        <w:t>试样起始含水率，％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i/>
          <w:iCs/>
        </w:rPr>
        <w:t>ρ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/>
        <w:t>试样起始密度，</w:t>
      </w:r>
      <w:r>
        <w:rPr/>
        <w:t>g/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下式计算各级荷重下压缩稳定后的孔隙比</w:t>
      </w:r>
      <w:r>
        <w:rPr>
          <w:i/>
          <w:iCs/>
        </w:rPr>
        <w:t>e</w:t>
      </w:r>
      <w:r>
        <w:rPr>
          <w:vertAlign w:val="subscript"/>
        </w:rPr>
        <w:t>i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4pt" filled="f" o:ole="">
            <v:imagedata r:id="rId5" o:title=""/>
          </v:shape>
          <o:OLEObject Type="Embed" ProgID="" ShapeID="ole_rId4" DrawAspect="Content" ObjectID="_2136943197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∑△</w:t>
      </w:r>
      <w:r>
        <w:rPr>
          <w:i/>
          <w:iCs/>
        </w:rPr>
        <w:t>h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—</w:t>
      </w:r>
      <w:r>
        <w:rPr/>
        <w:t>在某一荷重下试样压缩稳定后的总变形量，其值等于该荷重下压缩稳定后的量表读数减去仪器变形量（</w:t>
      </w:r>
      <w:r>
        <w:rPr/>
        <w:t>mm</w:t>
      </w:r>
      <w:r>
        <w:rPr/>
        <w:t>）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/>
        <w:t>试样起始高度，即环刀高度（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绘制压缩曲线：以孔隙比</w:t>
      </w:r>
      <w:r>
        <w:rPr>
          <w:i/>
          <w:iCs/>
        </w:rPr>
        <w:t>e</w:t>
      </w:r>
      <w:r>
        <w:rPr/>
        <w:t>为纵坐标，压力</w:t>
      </w:r>
      <w:r>
        <w:rPr>
          <w:i/>
          <w:iCs/>
        </w:rPr>
        <w:t>p</w:t>
      </w:r>
      <w:r>
        <w:rPr/>
        <w:t>为横坐标，绘制孔隙比与压力的关系曲线（如图</w:t>
      </w:r>
      <w:r>
        <w:rPr/>
        <w:t>3</w:t>
      </w:r>
      <w:r>
        <w:rPr/>
        <w:t>所示），并求出压缩系数</w:t>
      </w:r>
      <w:r>
        <w:rPr/>
        <w:t>a</w:t>
      </w:r>
      <w:r>
        <w:rPr>
          <w:vertAlign w:val="subscript"/>
        </w:rPr>
        <w:t>v</w:t>
      </w:r>
      <w:r>
        <w:rPr/>
        <w:t>与压缩模量</w:t>
      </w:r>
      <w:r>
        <w:rPr/>
        <w:t xml:space="preserve">Es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绘制</w:t>
      </w:r>
      <w:r>
        <w:rPr/>
        <w:t xml:space="preserve">e-log </w:t>
      </w:r>
      <w:r>
        <w:rPr>
          <w:i/>
        </w:rPr>
        <w:t>p</w:t>
      </w:r>
      <w:r>
        <w:rPr/>
        <w:t>曲线，计算压缩指数</w:t>
      </w:r>
      <w:r>
        <w:rPr/>
        <w:t>C</w:t>
      </w:r>
      <w:r>
        <w:rPr>
          <w:szCs w:val="21"/>
          <w:vertAlign w:val="subscript"/>
        </w:rPr>
        <w:t>C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七）讨论</w:t>
      </w:r>
    </w:p>
    <w:p>
      <w:pPr>
        <w:pStyle w:val="Normal"/>
        <w:ind w:firstLine="420"/>
        <w:rPr/>
      </w:pPr>
      <w:r>
        <w:rPr/>
        <w:t>实验结果讨论及误差分析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0975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03" t="51334" r="6655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94180" cy="186753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867680"/>
                          <a:chOff x="0" y="0"/>
                          <a:chExt cx="1694160" cy="1867680"/>
                        </a:xfrm>
                      </wpg:grpSpPr>
                      <wps:wsp>
                        <wps:cNvSpPr/>
                        <wps:spPr>
                          <a:xfrm>
                            <a:off x="124560" y="1695960"/>
                            <a:ext cx="11016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17920"/>
                            <a:ext cx="7920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4560"/>
                            <a:ext cx="7920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94640"/>
                            <a:ext cx="432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203480"/>
                            <a:ext cx="144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81">
                                <a:moveTo>
                                  <a:pt x="62" y="0"/>
                                </a:moveTo>
                                <a:cubicBezTo>
                                  <a:pt x="73" y="114"/>
                                  <a:pt x="43" y="569"/>
                                  <a:pt x="69" y="683"/>
                                </a:cubicBezTo>
                                <a:lnTo>
                                  <a:pt x="219" y="683"/>
                                </a:lnTo>
                                <a:lnTo>
                                  <a:pt x="228" y="781"/>
                                </a:lnTo>
                                <a:lnTo>
                                  <a:pt x="114" y="781"/>
                                </a:lnTo>
                                <a:lnTo>
                                  <a:pt x="0" y="781"/>
                                </a:lnTo>
                                <a:lnTo>
                                  <a:pt x="0" y="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16520"/>
                            <a:ext cx="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35880"/>
                            <a:ext cx="242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881">
                                <a:moveTo>
                                  <a:pt x="349" y="0"/>
                                </a:moveTo>
                                <a:lnTo>
                                  <a:pt x="356" y="683"/>
                                </a:lnTo>
                                <a:lnTo>
                                  <a:pt x="382" y="754"/>
                                </a:lnTo>
                                <a:lnTo>
                                  <a:pt x="375" y="874"/>
                                </a:lnTo>
                                <a:lnTo>
                                  <a:pt x="7" y="881"/>
                                </a:lnTo>
                                <a:lnTo>
                                  <a:pt x="0" y="731"/>
                                </a:lnTo>
                                <a:lnTo>
                                  <a:pt x="75" y="731"/>
                                </a:lnTo>
                                <a:lnTo>
                                  <a:pt x="75" y="671"/>
                                </a:lnTo>
                                <a:lnTo>
                                  <a:pt x="277" y="664"/>
                                </a:lnTo>
                                <a:lnTo>
                                  <a:pt x="287" y="1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62000" cy="15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92960"/>
                            <a:ext cx="162000" cy="15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416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364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3040"/>
                            <a:ext cx="881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277">
                                <a:moveTo>
                                  <a:pt x="1358" y="105"/>
                                </a:moveTo>
                                <a:lnTo>
                                  <a:pt x="1388" y="187"/>
                                </a:lnTo>
                                <a:lnTo>
                                  <a:pt x="923" y="187"/>
                                </a:lnTo>
                                <a:lnTo>
                                  <a:pt x="630" y="277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345" y="7"/>
                                </a:lnTo>
                                <a:lnTo>
                                  <a:pt x="570" y="15"/>
                                </a:lnTo>
                                <a:lnTo>
                                  <a:pt x="735" y="7"/>
                                </a:lnTo>
                                <a:lnTo>
                                  <a:pt x="1373" y="15"/>
                                </a:lnTo>
                                <a:lnTo>
                                  <a:pt x="135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6720"/>
                            <a:ext cx="432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867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038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518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726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1165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631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90720"/>
                            <a:ext cx="1144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113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84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4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84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557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0" y="52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951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408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951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653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606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93240"/>
                            <a:ext cx="85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8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45" y="15"/>
                                  <a:pt x="44" y="28"/>
                                  <a:pt x="45" y="38"/>
                                </a:cubicBezTo>
                                <a:cubicBezTo>
                                  <a:pt x="49" y="91"/>
                                  <a:pt x="43" y="144"/>
                                  <a:pt x="52" y="196"/>
                                </a:cubicBezTo>
                                <a:cubicBezTo>
                                  <a:pt x="60" y="240"/>
                                  <a:pt x="107" y="253"/>
                                  <a:pt x="135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304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00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683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86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294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2344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33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34440"/>
                            <a:ext cx="432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189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2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95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95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476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704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370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2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705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44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7448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45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06120"/>
                            <a:ext cx="188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27">
                                <a:moveTo>
                                  <a:pt x="0" y="124"/>
                                </a:moveTo>
                                <a:cubicBezTo>
                                  <a:pt x="5" y="116"/>
                                  <a:pt x="7" y="96"/>
                                  <a:pt x="15" y="82"/>
                                </a:cubicBezTo>
                                <a:cubicBezTo>
                                  <a:pt x="23" y="68"/>
                                  <a:pt x="28" y="53"/>
                                  <a:pt x="48" y="40"/>
                                </a:cubicBezTo>
                                <a:cubicBezTo>
                                  <a:pt x="69" y="23"/>
                                  <a:pt x="107" y="2"/>
                                  <a:pt x="138" y="1"/>
                                </a:cubicBezTo>
                                <a:cubicBezTo>
                                  <a:pt x="169" y="0"/>
                                  <a:pt x="210" y="10"/>
                                  <a:pt x="237" y="31"/>
                                </a:cubicBezTo>
                                <a:cubicBezTo>
                                  <a:pt x="282" y="79"/>
                                  <a:pt x="297" y="103"/>
                                  <a:pt x="297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130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716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61640"/>
                            <a:ext cx="101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0" y="15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74600"/>
                            <a:ext cx="412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80">
                                <a:moveTo>
                                  <a:pt x="0" y="58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3796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0" y="352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1386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2224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031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1188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287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4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3514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961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594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94248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9072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075680"/>
                            <a:ext cx="241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50">
                                <a:moveTo>
                                  <a:pt x="0" y="35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33.45pt;height:147pt" coordorigin="4500,0" coordsize="2669,2940">
                <v:rect id="shape_0" stroked="t" o:allowincell="f" style="position:absolute;left:4696;top:2671;width:1734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4;top:1288;width:124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4;top:196;width:124;height:9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40;top:2196;width:67;height:4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28,781" path="m62,0c73,114,43,569,69,683l219,683l228,781l114,781l0,781l0,1l62,0xe" stroked="t" o:allowincell="f" style="position:absolute;left:4977;top:1895;width:227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4,656" to="5844,294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382,881" path="m349,0l356,683l382,754l375,874l7,881l0,731l75,731l75,671l277,664l287,1l349,0xe" stroked="t" o:allowincell="f" style="position:absolute;left:6431;top:1946;width:381;height:8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500;top:344;width:254;height:2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6;top:304;width:254;height:2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8;top:400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8;top:368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388,277" path="m1358,105l1388,187l923,187l630,277l0,270l0,0l345,7l570,15l735,7l1373,15l1358,105xe" stroked="t" o:allowincell="f" style="position:absolute;left:4528;top:320;width:1387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04;top:2184;width:67;height:4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89,2184" to="585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1896" to="5330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2129" to="6480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2004" to="638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1835" to="5337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7,1832" to="5829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60;top:1560;width:179;height:26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92,1120" to="589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6,328" to="5456,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328" to="5761,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2,328" to="5612,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0,52" path="m0,52l60,0e" stroked="t" o:allowincell="f" style="position:absolute;left:5189;top:2135;width:5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8,2512" to="5830,25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0,2584" to="6379,25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1,2512" to="6390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1835" to="6397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1828" to="6391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78" path="m0,1c12,3,27,0,37,8c45,15,44,28,45,38c49,91,43,144,52,196c60,240,107,253,135,278e" stroked="t" o:allowincell="f" style="position:absolute;left:5991;top:1564;width:13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7,1780" to="598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1576" to="5988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2155" to="5329,25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7,2184" to="5297,26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92,1936" to="6714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944" to="6159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1943" to="616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69;top:1944;width:67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0,1132" to="5895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1140" to="5799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780" to="5800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780" to="5884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020" to="5887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88" to="591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688" to="592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696" to="575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44" path="m0,44l45,0e" stroked="t" o:allowincell="f" style="position:absolute;left:5878;top:741;width:4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3" path="m45,33l0,0e" stroked="t" o:allowincell="f" style="position:absolute;left:5758;top:747;width:4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127" path="m0,124c5,116,7,96,15,82c23,68,28,53,48,40c69,23,107,2,138,1c169,0,210,10,237,31c282,79,297,103,297,127e" stroked="t" o:allowincell="f" style="position:absolute;left:5693;top:1427;width:29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9,206" to="5728,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9,1128" to="6088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0,150" path="m0,150l160,0e" stroked="t" o:allowincell="f" style="position:absolute;left:6379;top:1672;width:15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0,580" path="m0,580l650,0e" stroked="t" o:allowincell="f" style="position:absolute;left:6238;top:1692;width:649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352" path="m0,352l420,0e" stroked="t" o:allowincell="f" style="position:absolute;left:6468;top:1792;width:419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8,2028" to="6957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8,2184" to="6627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8,2712" to="6350,2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0,20" path="m0,20l60,0e" stroked="t" o:allowincell="f" style="position:absolute;left:6338;top:2682;width:5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9;top:1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29;top:20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6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9,2128" to="6489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8;top:151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8;top:9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87;top:1484;width:17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560;width:17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0,350" path="m0,350l380,0e" stroked="t" o:allowincell="f" style="position:absolute;left:6284;top:1694;width:37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图</w:t>
      </w:r>
      <w:r>
        <w:rPr/>
        <w:t>1</w:t>
      </w:r>
      <w:r>
        <w:rPr/>
        <w:t>固结仪</w:t>
      </w: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 xml:space="preserve">2  </w:t>
      </w:r>
      <w:r>
        <w:rPr/>
        <w:t>固结仪示意图</w:t>
      </w:r>
    </w:p>
    <w:p>
      <w:pPr>
        <w:pStyle w:val="Normal"/>
        <w:spacing w:lineRule="atLeast" w:line="300"/>
        <w:ind w:left="45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923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88720"/>
                          <a:chOff x="0" y="0"/>
                          <a:chExt cx="1892160" cy="1188720"/>
                        </a:xfrm>
                      </wpg:grpSpPr>
                      <wps:wsp>
                        <wps:cNvSpPr/>
                        <wps:spPr>
                          <a:xfrm>
                            <a:off x="312480" y="9676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969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990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9040"/>
                            <a:ext cx="10573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555">
                                <a:moveTo>
                                  <a:pt x="0" y="0"/>
                                </a:moveTo>
                                <a:cubicBezTo>
                                  <a:pt x="42" y="15"/>
                                  <a:pt x="50" y="42"/>
                                  <a:pt x="83" y="68"/>
                                </a:cubicBezTo>
                                <a:cubicBezTo>
                                  <a:pt x="123" y="100"/>
                                  <a:pt x="206" y="166"/>
                                  <a:pt x="240" y="195"/>
                                </a:cubicBezTo>
                                <a:cubicBezTo>
                                  <a:pt x="285" y="229"/>
                                  <a:pt x="314" y="246"/>
                                  <a:pt x="353" y="270"/>
                                </a:cubicBezTo>
                                <a:cubicBezTo>
                                  <a:pt x="393" y="290"/>
                                  <a:pt x="432" y="320"/>
                                  <a:pt x="473" y="338"/>
                                </a:cubicBezTo>
                                <a:cubicBezTo>
                                  <a:pt x="510" y="354"/>
                                  <a:pt x="549" y="365"/>
                                  <a:pt x="585" y="383"/>
                                </a:cubicBezTo>
                                <a:cubicBezTo>
                                  <a:pt x="631" y="407"/>
                                  <a:pt x="677" y="427"/>
                                  <a:pt x="728" y="435"/>
                                </a:cubicBezTo>
                                <a:cubicBezTo>
                                  <a:pt x="873" y="488"/>
                                  <a:pt x="1033" y="506"/>
                                  <a:pt x="1185" y="525"/>
                                </a:cubicBezTo>
                                <a:cubicBezTo>
                                  <a:pt x="1347" y="545"/>
                                  <a:pt x="1500" y="555"/>
                                  <a:pt x="1665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702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51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702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651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8611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723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594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597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326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974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69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969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69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5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64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"/>
                            <a:ext cx="228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228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8.95pt;height:93.6pt" coordorigin="0,156" coordsize="2979,1872">
                <v:line id="shape_0" from="492,1680" to="492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;top:16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1716" to="297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56" to="288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65,555" path="m0,0c42,15,50,42,83,68c123,100,206,166,240,195c285,229,314,246,353,270c393,290,432,320,473,338c510,354,549,365,585,383c631,407,677,427,728,435c873,488,1033,506,1185,525c1347,545,1500,555,1665,555e" stroked="t" o:allowincell="f" style="position:absolute;left:285;top:816;width:166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,1684" to="696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76" to="1080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1684" to="1480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1676" to="1868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1512" to="311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,1296" to="323,1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,1092" to="315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,880" to="315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,680" to="319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;top:1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6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6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4;width:35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;width:35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8;width:35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－水槽；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－护环；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－环刀；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－加压上盖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300"/>
        <w:ind w:left="45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－透水石；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－量表导杆；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－量表架；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－试样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t>图</w:t>
      </w:r>
      <w:r>
        <w:rPr/>
        <w:t xml:space="preserve">3  </w:t>
      </w:r>
      <w:r>
        <w:rPr>
          <w:i/>
          <w:iCs/>
        </w:rPr>
        <w:t>e</w:t>
      </w:r>
      <w:r>
        <w:rPr/>
        <w:t xml:space="preserve"> </w:t>
      </w:r>
      <w:r>
        <w:rPr/>
        <w:t>－</w:t>
      </w:r>
      <w:r>
        <w:rPr>
          <w:i/>
          <w:iCs/>
        </w:rPr>
        <w:t>p</w:t>
      </w:r>
      <w:r>
        <w:rPr/>
        <w:t>关系曲线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附表：实验数据记录表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25"/>
        <w:gridCol w:w="1084"/>
        <w:gridCol w:w="1074"/>
        <w:gridCol w:w="1074"/>
        <w:gridCol w:w="1078"/>
        <w:gridCol w:w="1254"/>
        <w:gridCol w:w="10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kP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数</w:t>
            </w:r>
            <w:r>
              <w:rPr>
                <w:sz w:val="18"/>
                <w:szCs w:val="18"/>
              </w:rPr>
              <w:t>(0.01m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变形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沉降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隙比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本实验假定为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ΣΔ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i/>
                <w:iCs/>
                <w:sz w:val="18"/>
                <w:szCs w:val="18"/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ΣΔ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i/>
                <w:iCs/>
                <w:sz w:val="18"/>
                <w:szCs w:val="18"/>
              </w:rPr>
              <w:t>/H</w:t>
            </w:r>
            <w:r>
              <w:rPr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o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(1+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9:00Z</dcterms:created>
  <dc:creator>User</dc:creator>
  <dc:description/>
  <cp:keywords/>
  <dc:language>en-US</dc:language>
  <cp:lastModifiedBy>HP</cp:lastModifiedBy>
  <cp:lastPrinted>2008-03-21T11:01:00Z</cp:lastPrinted>
  <dcterms:modified xsi:type="dcterms:W3CDTF">2011-07-01T10:07:00Z</dcterms:modified>
  <cp:revision>7</cp:revision>
  <dc:subject/>
  <dc:title>二、界限含水率实验（液限、塑限联合测定法）</dc:title>
</cp:coreProperties>
</file>